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</w:tblGrid>
      <w:tr>
        <w:trPr>
          <w:trHeight w:val="300" w:hRule="exac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ersonalien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Name</w:t>
            </w:r>
          </w:p>
        </w:tc>
        <w:tc>
          <w:tcPr>
            <w:tcW w:w="2930" w:type="dxa"/>
            <w:tcBorders>
              <w:top w:val="single" w:sz="4" w:space="0" w:color="00008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ornam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Geburtsdatum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Strasse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priva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Arbeitgeb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PLZ/Or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Telefon Geschäft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icherer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s.-/Unfall-Nr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1344" w:hRule="atLeas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P h y s i o t h e r a p i e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Roland   G a u t s c h i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MA, dipl. Physiotherapeut , Triggerpunkt-Therapeut IMTT®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>Kehlstrasse 33, 5400 Baden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t xml:space="preserve">Tel:.      056 221 56 41 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eMail:   gautschi@kehl-33.ch  /  www.kehl-33.ch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0" w:hRule="exact"/>
        </w:trPr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Diagnose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" w:name="__Fieldmark__16_1857108437"/>
            <w:bookmarkStart w:id="2" w:name="__Fieldmark__16_1857108437"/>
            <w:bookmarkEnd w:id="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separate Zustellung an Vertrauensarzt gem. KVG</w:t>
            </w:r>
          </w:p>
        </w:tc>
      </w:tr>
      <w:tr>
        <w:trPr>
          <w:trHeight w:val="43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kern w:val="2"/>
          <w:sz w:val="10"/>
        </w:rPr>
      </w:pPr>
      <w:r>
        <w:rPr>
          <w:rFonts w:cs="Arial Narrow" w:ascii="Arial Narrow" w:hAnsi="Arial Narrow"/>
          <w:kern w:val="2"/>
          <w:sz w:val="10"/>
        </w:rPr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" w:name="__Fieldmark__18_1857108437"/>
      <w:bookmarkStart w:id="4" w:name="__Fieldmark__18_1857108437"/>
      <w:bookmarkEnd w:id="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Krankhei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5" w:name="__Fieldmark__19_1857108437"/>
      <w:bookmarkStart w:id="6" w:name="__Fieldmark__19_1857108437"/>
      <w:bookmarkEnd w:id="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Unfall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7" w:name="__Fieldmark__20_1857108437"/>
      <w:bookmarkStart w:id="8" w:name="__Fieldmark__20_1857108437"/>
      <w:bookmarkEnd w:id="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validität</w:t>
      </w:r>
    </w:p>
    <w:p>
      <w:pPr>
        <w:pStyle w:val="Normal"/>
        <w:tabs>
          <w:tab w:val="clear" w:pos="708"/>
          <w:tab w:val="center" w:pos="2268" w:leader="none"/>
          <w:tab w:val="right" w:pos="4395" w:leader="none"/>
        </w:tabs>
        <w:rPr>
          <w:rFonts w:ascii="Arial Narrow" w:hAnsi="Arial Narrow" w:cs="Arial Narrow"/>
          <w:color w:val="000080"/>
          <w:kern w:val="2"/>
          <w:sz w:val="10"/>
        </w:rPr>
      </w:pPr>
      <w:r>
        <w:rPr>
          <w:rFonts w:cs="Arial Narrow" w:ascii="Arial Narrow" w:hAnsi="Arial Narrow"/>
          <w:color w:val="000080"/>
          <w:kern w:val="2"/>
          <w:sz w:val="1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right" w:pos="4395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417"/>
        <w:gridCol w:w="2835"/>
      </w:tblGrid>
      <w:tr>
        <w:trPr>
          <w:trHeight w:val="300" w:hRule="exact"/>
        </w:trPr>
        <w:tc>
          <w:tcPr>
            <w:tcW w:w="9072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Physiotherapeutische Behandlung (durch Arzt/Ärztin auszufüllen)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kern w:val="2"/>
                <w:sz w:val="10"/>
              </w:rPr>
            </w:pPr>
            <w:r>
              <w:rPr>
                <w:rFonts w:cs="Arial Narrow" w:ascii="Arial Narrow" w:hAnsi="Arial Narrow"/>
                <w:b/>
                <w:kern w:val="2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ordnung: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9" w:name="__Fieldmark__21_1857108437"/>
            <w:bookmarkStart w:id="10" w:name="__Fieldmark__21_1857108437"/>
            <w:bookmarkEnd w:id="1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ers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1" w:name="__Fieldmark__22_1857108437"/>
            <w:bookmarkStart w:id="12" w:name="__Fieldmark__22_1857108437"/>
            <w:bookmarkEnd w:id="1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zweite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3" w:name="__Fieldmark__23_1857108437"/>
            <w:bookmarkStart w:id="14" w:name="__Fieldmark__23_1857108437"/>
            <w:bookmarkEnd w:id="1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ritte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5" w:name="__Fieldmark__24_1857108437"/>
            <w:bookmarkStart w:id="16" w:name="__Fieldmark__24_1857108437"/>
            <w:bookmarkEnd w:id="16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vierte</w:t>
            </w:r>
          </w:p>
        </w:tc>
        <w:tc>
          <w:tcPr>
            <w:tcW w:w="283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17" w:name="__Fieldmark__25_1857108437"/>
            <w:bookmarkStart w:id="18" w:name="__Fieldmark__25_1857108437"/>
            <w:bookmarkEnd w:id="18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Langzeitbehandlung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Ziel der Behandlung: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19" w:name="__Fieldmark__26_1857108437"/>
      <w:bookmarkStart w:id="20" w:name="__Fieldmark__26_1857108437"/>
      <w:bookmarkEnd w:id="2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rPr>
          <w:rFonts w:cs="Arial Narrow" w:ascii="Arial Narrow" w:hAnsi="Arial Narrow"/>
          <w:color w:val="000080"/>
          <w:kern w:val="2"/>
          <w:sz w:val="18"/>
        </w:rPr>
        <w:t>Analgesie/Entzündungshemmung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1" w:name="__Fieldmark__27_1857108437"/>
      <w:bookmarkStart w:id="22" w:name="__Fieldmark__27_1857108437"/>
      <w:bookmarkEnd w:id="2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Gelenks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3" w:name="__Fieldmark__28_1857108437"/>
      <w:bookmarkStart w:id="24" w:name="__Fieldmark__28_1857108437"/>
      <w:bookmarkEnd w:id="2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Muskel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5" w:name="__Fieldmark__29_1857108437"/>
      <w:bookmarkStart w:id="26" w:name="__Fieldmark__29_1857108437"/>
      <w:bookmarkEnd w:id="2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Propriozeption/Koordina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7" w:name="__Fieldmark__30_1857108437"/>
      <w:bookmarkStart w:id="28" w:name="__Fieldmark__30_1857108437"/>
      <w:bookmarkEnd w:id="2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Verbesserung der cardio-pulm. Funktio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29" w:name="__Fieldmark__31_1857108437"/>
      <w:bookmarkStart w:id="30" w:name="__Fieldmark__31_1857108437"/>
      <w:bookmarkEnd w:id="30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Entstauung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1" w:name="__Fieldmark__32_1857108437"/>
      <w:bookmarkStart w:id="32" w:name="__Fieldmark__32_1857108437"/>
      <w:bookmarkEnd w:id="32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Anderes: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3" w:name="__Fieldmark__34_1857108437"/>
      <w:bookmarkStart w:id="34" w:name="__Fieldmark__34_1857108437"/>
      <w:bookmarkEnd w:id="34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Spezielles</w:t>
      </w:r>
      <w:r>
        <w:rPr>
          <w:rFonts w:cs="Arial Narrow" w:ascii="Arial Narrow" w:hAnsi="Arial Narrow"/>
          <w:kern w:val="2"/>
          <w:sz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5" w:name="__Fieldmark__36_1857108437"/>
      <w:bookmarkStart w:id="36" w:name="__Fieldmark__36_1857108437"/>
      <w:bookmarkEnd w:id="36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Funktioneller Verband (Tape)</w:t>
      </w:r>
    </w:p>
    <w:p>
      <w:pPr>
        <w:pStyle w:val="Normal"/>
        <w:spacing w:before="0" w:after="60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 Narrow" w:ascii="Arial Narrow" w:hAnsi="Arial Narrow"/>
        </w:rPr>
        <w:instrText xml:space="preserve"> FORMCHECKBOX </w:instrText>
      </w:r>
      <w:r>
        <w:rPr>
          <w:sz w:val="18"/>
          <w:kern w:val="2"/>
          <w:rFonts w:cs="Arial Narrow" w:ascii="Arial Narrow" w:hAnsi="Arial Narrow"/>
        </w:rPr>
        <w:fldChar w:fldCharType="separate"/>
      </w:r>
      <w:bookmarkStart w:id="37" w:name="__Fieldmark__37_1857108437"/>
      <w:bookmarkStart w:id="38" w:name="__Fieldmark__37_1857108437"/>
      <w:bookmarkEnd w:id="38"/>
      <w:r>
        <w:rPr>
          <w:rFonts w:cs="Arial Narrow" w:ascii="Arial Narrow" w:hAnsi="Arial Narrow"/>
          <w:kern w:val="2"/>
          <w:sz w:val="18"/>
        </w:rPr>
      </w:r>
      <w:r>
        <w:rPr>
          <w:sz w:val="18"/>
          <w:kern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olor w:val="000080"/>
          <w:kern w:val="2"/>
          <w:sz w:val="18"/>
        </w:rPr>
        <w:t xml:space="preserve"> Instruktion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kern w:val="2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</w:rPr>
        <w:t>Physiotherapeutische Massnahmen:</w:t>
      </w:r>
    </w:p>
    <w:p>
      <w:pPr>
        <w:pStyle w:val="Normal"/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(durch Arzt/Ärztin auszufüllen, wenn er/sie es wünscht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80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126"/>
        <w:gridCol w:w="2837"/>
      </w:tblGrid>
      <w:tr>
        <w:trPr>
          <w:trHeight w:val="378" w:hRule="atLeast"/>
        </w:trPr>
        <w:tc>
          <w:tcPr>
            <w:tcW w:w="212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nz. Behandlung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39" w:name="__Fieldmark__40_1857108437"/>
            <w:bookmarkStart w:id="40" w:name="__Fieldmark__40_1857108437"/>
            <w:bookmarkEnd w:id="40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Domizilbehandlung</w:t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1" w:name="__Fieldmark__41_1857108437"/>
            <w:bookmarkStart w:id="42" w:name="__Fieldmark__41_1857108437"/>
            <w:bookmarkEnd w:id="42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 pro Tag 2 Behandlungen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 xml:space="preserve">Arztkontrolle nac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handlungen</w:t>
            </w:r>
          </w:p>
        </w:tc>
      </w:tr>
      <w:tr>
        <w:trPr>
          <w:trHeight w:val="334" w:hRule="atLeast"/>
        </w:trPr>
        <w:tc>
          <w:tcPr>
            <w:tcW w:w="907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separate"/>
            </w:r>
            <w:bookmarkStart w:id="43" w:name="__Fieldmark__43_1857108437"/>
            <w:bookmarkStart w:id="44" w:name="__Fieldmark__43_1857108437"/>
            <w:bookmarkEnd w:id="44"/>
            <w:r>
              <w:rPr>
                <w:rFonts w:cs="Arial Narrow" w:ascii="Arial Narrow" w:hAnsi="Arial Narrow"/>
                <w:kern w:val="2"/>
                <w:sz w:val="18"/>
              </w:rPr>
            </w:r>
            <w:r>
              <w:rPr>
                <w:sz w:val="18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Vermietung von Geräten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TextBody"/>
        <w:rPr/>
      </w:pPr>
      <w:r>
        <w:rPr>
          <w:sz w:val="20"/>
        </w:rPr>
        <w:t>Der/die Physiotherapeut/in kann mit dem Einverständnis des Arztes/der Ärztin die physiotherapeutischen Massnahmen wechseln, wenn dies zur effizienteren Erreichung des Behandlungszieles beiträgt.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  <w:t>Arzt/Ärztin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>Datum:</w:t>
      </w:r>
      <w:bookmarkStart w:id="45" w:name="Text12"/>
      <w:r>
        <w:rPr>
          <w:rFonts w:cs="Arial Narrow" w:ascii="Arial Narrow" w:hAnsi="Arial Narrow"/>
          <w:color w:val="000080"/>
          <w:kern w:val="2"/>
          <w:sz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bookmarkEnd w:id="45"/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spacing w:before="0" w:after="60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br w:type="column"/>
      </w:r>
      <w:r>
        <w:rPr>
          <w:rFonts w:cs="Arial Narrow" w:ascii="Arial Narrow" w:hAnsi="Arial Narrow"/>
          <w:b/>
          <w:color w:val="000080"/>
          <w:kern w:val="2"/>
          <w:sz w:val="18"/>
        </w:rPr>
        <w:t>Physiotherapeut/in (KSK-Stempel):</w:t>
      </w:r>
    </w:p>
    <w:p>
      <w:pPr>
        <w:pStyle w:val="Normal"/>
        <w:rPr>
          <w:rFonts w:ascii="Arial Narrow" w:hAnsi="Arial Narrow" w:cs="Arial Narrow"/>
          <w:b/>
          <w:b/>
          <w:color w:val="000080"/>
          <w:kern w:val="2"/>
          <w:sz w:val="18"/>
        </w:rPr>
      </w:pPr>
      <w:r>
        <w:rPr>
          <w:rFonts w:cs="Arial Narrow" w:ascii="Arial Narrow" w:hAnsi="Arial Narrow"/>
          <w:b/>
          <w:color w:val="000080"/>
          <w:kern w:val="2"/>
          <w:sz w:val="18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/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color w:val="000080"/>
          <w:kern w:val="2"/>
          <w:sz w:val="18"/>
        </w:rPr>
        <w:t xml:space="preserve">Datum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  <w:t>     </w:t>
      </w:r>
      <w:r>
        <w:rPr>
          <w:rFonts w:cs="Arial Narrow" w:ascii="Arial Narrow" w:hAnsi="Arial Narrow"/>
          <w:b/>
          <w:kern w:val="2"/>
          <w:sz w:val="18"/>
          <w:lang w:val="en-US" w:eastAsia="en-US"/>
        </w:rPr>
      </w:r>
      <w:r>
        <w:rPr>
          <w:sz w:val="18"/>
          <w:b/>
          <w:kern w:val="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kern w:val="2"/>
          <w:sz w:val="18"/>
        </w:rPr>
        <w:tab/>
      </w:r>
      <w:r>
        <w:rPr>
          <w:rFonts w:cs="Arial Narrow" w:ascii="Arial Narrow" w:hAnsi="Arial Narrow"/>
          <w:color w:val="000080"/>
          <w:kern w:val="2"/>
          <w:sz w:val="18"/>
        </w:rPr>
        <w:t>Unterschrift:</w:t>
      </w:r>
    </w:p>
    <w:p>
      <w:pPr>
        <w:pStyle w:val="Normal"/>
        <w:rPr>
          <w:rFonts w:ascii="Arial Narrow" w:hAnsi="Arial Narrow" w:cs="Arial Narrow"/>
          <w:kern w:val="2"/>
          <w:sz w:val="18"/>
        </w:rPr>
      </w:pPr>
      <w:r>
        <w:rPr>
          <w:rFonts w:cs="Arial Narrow" w:ascii="Arial Narrow" w:hAnsi="Arial Narrow"/>
          <w:kern w:val="2"/>
          <w:sz w:val="18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134"/>
          <w:cols w:num="2" w:space="226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736"/>
      </w:tblGrid>
      <w:tr>
        <w:trPr/>
        <w:tc>
          <w:tcPr>
            <w:tcW w:w="133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kern w:val="2"/>
                <w:sz w:val="18"/>
              </w:rPr>
            </w:pPr>
            <w:r>
              <w:rPr>
                <w:rFonts w:cs="Arial Narrow" w:ascii="Arial Narrow" w:hAnsi="Arial Narrow"/>
                <w:color w:val="000080"/>
                <w:kern w:val="2"/>
                <w:sz w:val="18"/>
              </w:rPr>
              <w:t>Bemerkungen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  <w:sz w:val="18"/>
        </w:rPr>
      </w:pPr>
      <w:r>
        <w:rPr>
          <w:kern w:val="2"/>
          <w:sz w:val="18"/>
        </w:rPr>
      </w:r>
    </w:p>
    <w:sectPr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li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78130795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137922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108.6pt" to="454.75pt,108.6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w:object w:dxaOrig="9040" w:dyaOrig="2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4.7pt;height:107.45pt" filled="f" o:ole="">
          <v:imagedata r:id="rId2" o:title=""/>
        </v:shape>
        <o:OLEObject Type="Embed" ProgID="" ShapeID="ole_rId1" DrawAspect="Content" ObjectID="_3031720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043940</wp:posOffset>
              </wp:positionV>
              <wp:extent cx="274320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Verordnung zur Physiotherap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82.2pt;mso-position-vertical-relative:text;margin-left:-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Verordnung zur Physiotherap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Narrow" w:hAnsi="Arial Narrow" w:cs="Arial Narrow"/>
      <w:b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80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olor w:val="00008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ordnung PM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33:00Z</dcterms:created>
  <dc:creator>Roland Gautschi</dc:creator>
  <dc:description/>
  <cp:keywords/>
  <dc:language>en-US</dc:language>
  <cp:lastModifiedBy>Roland Gautschi</cp:lastModifiedBy>
  <cp:lastPrinted>2002-05-03T15:09:00Z</cp:lastPrinted>
  <dcterms:modified xsi:type="dcterms:W3CDTF">2010-12-19T22:08:00Z</dcterms:modified>
  <cp:revision>3</cp:revision>
  <dc:subject/>
  <dc:title>VERORDNUNG ZUR PHYSIOTHERAPIE</dc:title>
</cp:coreProperties>
</file>